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ŃSTWOWEJ KOMISJI WYBORC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11 październik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mieniająca uchwałę w sprawie ustalenia wzorów kart do głosowania w wyborach do rad gmin, rad powiatów i sejmików województw, Rady m. st. Warszaw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rad dzielnic m. st. Warsza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115 ust. 4 ustawy z dnia 16 lipca 1998 r. – Ordynacja wyborcza do rad gmin, rad powiatów i sejmików województw (Dz. U. z 2010 r. Nr 176, poz. 1190) i art. 7 ust. 2 ustawy z dnia 15 marca 2020 r. o ustroju miasta stołecznego Warszawy (Dz. U. Nr 41, poz. 361 i Nr 127, poz. 1087) Państwowa Komisja Wyborcza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. W uchwale Państwowej Komisji Wyborczej z dnia 2 października 2006 r. w sprawie ustalenia wzorów kart do głosowania w wyborach do rad gmin, rad powiatów i sejmików województw, Rady m. st. Warszawy i rad dzielnic m. st. Warszawy (M. P. Nr 70, poz. 710) wprowadza się następujące zmiany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w § 1 ust. 3 i 4 otrzymują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3. Karta do głosowania w górnej części, z lewej strony, jest opatrzona oznaczeniem „Okręg wyborczy nr ……, dla wyboru Rady …………………………………………”, (nazwa rady – miejscowość) a pośrodku, w górnej części karty, jest umieszczony napis „KARTA DO GŁOSOWANIA w wyborach do rad gmin w dniu …… r. Listy kandydatów na radnych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Listy kandydatów na karcie umieszcza się w kolejności ich numerów, w kolumnach pionowych, podając numer listy i oznaczenie listy skrótem nazwy komitetu wyborczego. Na liście umieszcza się w kolejności liczbę porządkową, po niej kratkę przeznaczoną na oddanie głosu oraz nazwisko i imię – imiona każdego kandydata. Listy umieszcza się w kolumnach oddzielonych linią pionową, a listy w kolumnach oddziela się linią poziomą licząc od lewej do prawej, przeznaczając dla każdej listy jednakowe pole.”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-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w § 2 ust. 5 otrzymuj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5. Karta do głosowania w górnej części z lewej strony jest opatrzona oznaczeniem „Okręg wyborczy nr ….. dla wyboru Rady …………………………………………..”, (nazwa rady – miejscowość, nazwa dzielnicy) „Okręg wyborczy nr ….. dla wyboru Sejmiku Województwa …………………………….”, (nazwa) a pośrodku, w górnej części karty, jest umieszczony odpowiedni napis: „KARTA DO GŁOSOWANIA w wyborach do rad gmin – miast, w dniu ….. r.”, „KARTA DO GŁOSOWANIA w wyborach do Rady m. st. Warszawy w dniu ….. r.”, „KARTA DO GŁOSOWANIA w wyborach do rad dzielnic m. st. Warszawy w dniu ….. r.”, „KARTA DO GŁOSOWANIA w wyborach do rad powiatów w dniu …… r.” albo „KARTA DO GŁOSOWANIA w wyborach do sejmików województw w dniu ….. r.”, a poniżej „Listy kandydatów na radnych”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Uchwała wchodzi w życie z dniem podjęcia i podlega ogłos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zewodniczący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aństwowej Komisji Wyborczej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tefan J.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6:00Z</dcterms:created>
  <dc:creator>Your User Name</dc:creator>
  <dc:description/>
  <cp:keywords/>
  <dc:language>en-US</dc:language>
  <cp:lastModifiedBy>Marcin Lisiak</cp:lastModifiedBy>
  <cp:lastPrinted>2010-10-07T13:21:00Z</cp:lastPrinted>
  <dcterms:modified xsi:type="dcterms:W3CDTF">2010-10-11T13:33:00Z</dcterms:modified>
  <cp:revision>3</cp:revision>
  <dc:subject/>
  <dc:title/>
</cp:coreProperties>
</file>